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0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>
          <w:sz w:val="24"/>
        </w:rPr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院</w:t>
            </w:r>
            <w:r>
              <w:rPr>
                <w:sz w:val="24"/>
              </w:rPr>
              <w:t>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见月</cp:lastModifiedBy>
  <cp:lastPrinted>2022-01-07T10:09:00Z</cp:lastPrinted>
  <dcterms:modified xsi:type="dcterms:W3CDTF">2024-07-16T06:49:36Z</dcterms:modified>
  <cp:revision>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ABB8CEA94D4EBE3863B6DAFB30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