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历认证报告申请方法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历认证报告可通过中国高等教育学生信息网（学信网，网址： </w:t>
      </w:r>
      <w:hyperlink r:id="rId2" w:tgtFrame="_blank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https://www.chsi.com.cn/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申请。具体如下：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步，访问学信网“学信档案”，使用学信网账号（需先注册账号）进行登录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步，成功登录后，在学信网首页“学籍学历认证”栏目内选择对应的报告类型进行相关操作，报告类型包括《教育部学历证书电子注册备案表》（适用于</w:t>
      </w:r>
      <w:r>
        <w:rPr>
          <w:rFonts w:eastAsia="宋体;SimSun"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 w:eastAsia="宋体;SimSun"/>
          <w:sz w:val="28"/>
          <w:szCs w:val="28"/>
        </w:rPr>
        <w:t>年起已毕业学生）、《中国高等教育学历认证报告》（适用于</w:t>
      </w:r>
      <w:r>
        <w:rPr>
          <w:rFonts w:eastAsia="宋体;SimSun"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 w:eastAsia="宋体;SimSun"/>
          <w:sz w:val="28"/>
          <w:szCs w:val="28"/>
        </w:rPr>
        <w:t>年以前已毕业学生）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认证报告均以电子报告（</w:t>
      </w:r>
      <w:r>
        <w:rPr>
          <w:rFonts w:eastAsia="宋体;SimSun"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 w:eastAsia="宋体;SimSun"/>
          <w:sz w:val="28"/>
          <w:szCs w:val="28"/>
        </w:rPr>
        <w:t>）方式提供，申请人可通过学信网邮箱通道发送或自行下载打印电子报告。网上查询和二维码等验证服务方式不变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1:00Z</dcterms:created>
  <dc:creator>anlei</dc:creator>
  <dc:description/>
  <cp:keywords/>
  <dc:language>en-US</dc:language>
  <cp:lastModifiedBy>zhangjing</cp:lastModifiedBy>
  <dcterms:modified xsi:type="dcterms:W3CDTF">2025-01-07T06:01:00Z</dcterms:modified>
  <cp:revision>2</cp:revision>
  <dc:subject/>
  <dc:title/>
</cp:coreProperties>
</file>