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20"/>
        <w:gridCol w:w="1935"/>
        <w:gridCol w:w="1842"/>
        <w:gridCol w:w="1418"/>
        <w:gridCol w:w="1559"/>
      </w:tblGrid>
      <w:tr>
        <w:trPr>
          <w:trHeight w:val="550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--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收获”主题学生活动获奖名单</w:t>
            </w:r>
          </w:p>
        </w:tc>
      </w:tr>
      <w:tr>
        <w:trPr>
          <w:trHeight w:val="6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59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思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27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0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0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之月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01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天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512159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01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27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2704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恬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1215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学习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12127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学习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4759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470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6011010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琳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601104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27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杉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0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馨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27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雨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4759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乐云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4759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艳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601159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27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星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59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宏坤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601101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振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01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270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27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进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59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炳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525259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友学习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江川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59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04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0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如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01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01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雪琪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01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海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3759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金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27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二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010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79101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强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601101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6011270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琪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600159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01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590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010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春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512123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视频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俊玮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215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视频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光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80127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视频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1101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视频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601127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视频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512104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视频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12159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视频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佟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6011270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视频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倩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602727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教学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视频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5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sa-I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7:00Z</dcterms:created>
  <dc:creator>见月</dc:creator>
  <dc:description/>
  <dc:language>en-US</dc:language>
  <cp:lastModifiedBy>zhangjing</cp:lastModifiedBy>
  <dcterms:modified xsi:type="dcterms:W3CDTF">2025-01-2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62C6F03414D3D84B6E06EC6ADF4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kYTAwMTY3NDc0M2Y0Y2Q0ZmU4MDU0Y2ZiM2ZmNzgiLCJ1c2VySWQiOiIyNTM4NzU3MDkifQ==</vt:lpwstr>
  </property>
</Properties>
</file>