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5</w:t>
      </w:r>
      <w:r>
        <w:rPr>
          <w:b/>
          <w:bCs/>
          <w:sz w:val="32"/>
        </w:rPr>
        <w:t>09</w:t>
      </w:r>
      <w:r>
        <w:rPr>
          <w:b/>
          <w:bCs/>
          <w:sz w:val="32"/>
        </w:rPr>
        <w:t>批次本科毕业论文写作进度安排表（成人高等教育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5"/>
        <w:gridCol w:w="3780"/>
        <w:gridCol w:w="3474"/>
      </w:tblGrid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工作说明及注意事项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选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教学点给符合论文写作资格的学生选课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选课数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审核选课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动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点召开动员会，组织学生学习相关制度及规范要求，引导学生学习“论文资源”中的格式要求与范例、论文讲座等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配指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分配指导教师。</w:t>
            </w:r>
          </w:p>
        </w:tc>
      </w:tr>
      <w:tr>
        <w:trPr>
          <w:trHeight w:val="11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选题提交与指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查阅资料，提交论文选题，构思论文提纲，做好论文写作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审核学生选题，并给出指导意见和环节成绩。</w:t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提纲写作与指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根据指导教师的指导意见撰写、修改提纲并与指导教师交互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未提交提纲者不能参加写作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指导教师需根据提纲写作情况给出指导意见和环节成绩。</w:t>
            </w:r>
          </w:p>
        </w:tc>
      </w:tr>
      <w:tr>
        <w:trPr>
          <w:trHeight w:val="30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写作与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4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24</w:t>
            </w:r>
            <w:r>
              <w:rPr/>
              <w:t>时平台自动关闭，无法再提交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撰写、修改论文，并在平台提交，若有问题可与指导教师或管理老师联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及时登录平台指导学生写作，给予针对性的修改意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、如在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前，学生未提交选题或提纲或稿件等任何内容，平台论文提交功能将关闭。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查重与初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进行论文查重检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结合终稿质量和查重结果，给出初评建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院发布答辩安排。</w:t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答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集中答辩（具体安排另行通知）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成绩发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中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最终成绩</w:t>
            </w:r>
          </w:p>
        </w:tc>
      </w:tr>
    </w:tbl>
    <w:p>
      <w:pPr>
        <w:pStyle w:val="Normal"/>
        <w:widowControl/>
        <w:ind w:left="-567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left="-567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right="360" w:firstLine="4500"/>
        <w:jc w:val="right"/>
        <w:rPr/>
      </w:pPr>
      <w:r>
        <w:rPr>
          <w:rFonts w:eastAsia="Times New Roman"/>
          <w:color w:val="FF0000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北京师范大学继续教育与教师培训学院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850" w:h="16613"/>
      <w:pgMar w:left="851" w:right="851" w:gutter="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4">
    <w:name w:val="4正文"/>
    <w:basedOn w:val="Normal"/>
    <w:qFormat/>
    <w:pPr>
      <w:spacing w:lineRule="auto" w:line="360"/>
      <w:jc w:val="center"/>
    </w:pPr>
    <w:rPr>
      <w:rFonts w:ascii="宋体;SimSun" w:hAnsi="宋体;SimSun"/>
      <w:b/>
      <w:color w:val="FF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6:00Z</dcterms:created>
  <dc:creator>雨林木风</dc:creator>
  <dc:description/>
  <cp:keywords/>
  <dc:language>en-US</dc:language>
  <cp:lastModifiedBy>Administrator</cp:lastModifiedBy>
  <cp:lastPrinted>2024-06-21T08:39:00Z</cp:lastPrinted>
  <dcterms:modified xsi:type="dcterms:W3CDTF">2025-07-01T00:56:00Z</dcterms:modified>
  <cp:revision>35</cp:revision>
  <dc:subject/>
  <dc:title/>
</cp:coreProperties>
</file>